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322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Ộ TƯ PHÁP</w:t>
            </w:r>
          </w:p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ỤC TRỢ GIÚP PHÁP LÝ</w:t>
            </w:r>
          </w:p>
        </w:tc>
        <w:tc>
          <w:tcPr>
            <w:tcW w:w="11322" w:type="dxa"/>
            <w:tcBorders/>
          </w:tcPr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spacing w:lineRule="atLeast" w:line="320" w:before="120" w:after="120"/>
        <w:ind w:left="170" w:right="113" w:firstLine="17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1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pt" to="529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>
          <w:i/>
        </w:rPr>
        <w:t>Hà Nội, ngày  25   tháng  04  năm 2013</w:t>
      </w:r>
    </w:p>
    <w:p>
      <w:pPr>
        <w:pStyle w:val="BodyTextIndent2"/>
        <w:spacing w:lineRule="exact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 ĐIỂM SƠ TUYỂN CÔNG CHỨC NGẠCH CHUYÊN VIÊN PHÁP LÝ NĂM 2013</w:t>
      </w:r>
    </w:p>
    <w:p>
      <w:pPr>
        <w:pStyle w:val="BodyTextIndent2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i/>
        </w:rPr>
        <w:t>(Kèm theo Thông báo số:  02 /TB-CTGPL ngày  25 /4/2013 của Cục Trợ giúp pháp lý)</w:t>
      </w:r>
    </w:p>
    <w:p>
      <w:pPr>
        <w:pStyle w:val="BodyTextIndent2"/>
        <w:spacing w:lineRule="exact" w:line="360" w:before="12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3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8"/>
        <w:gridCol w:w="3920"/>
        <w:gridCol w:w="1820"/>
        <w:gridCol w:w="1120"/>
        <w:gridCol w:w="232"/>
        <w:gridCol w:w="1820"/>
        <w:gridCol w:w="1680"/>
        <w:gridCol w:w="1168"/>
        <w:gridCol w:w="1380"/>
        <w:gridCol w:w="1400"/>
        <w:gridCol w:w="20"/>
      </w:tblGrid>
      <w:tr>
        <w:trPr>
          <w:trHeight w:val="631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60" w:before="1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tt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60" w:before="120" w:after="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60" w:before="120" w:after="8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sinh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ỂM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UYỂ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Ể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UYỂN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học tập toàn kho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ù hợp với yêu cầ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c thù của vị trí làm việc cần tuyển dụ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ỏng vấ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T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Đặng Thanh N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/4/198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hạm Thị 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1/9/198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ần Việt 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/9/198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gridSpan w:val="4"/>
            <w:tcBorders/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ổng hợp</w:t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BodyTextIndent2"/>
              <w:spacing w:lineRule="exact" w:line="360"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Hồng Ngọc</w:t>
            </w:r>
          </w:p>
        </w:tc>
        <w:tc>
          <w:tcPr>
            <w:tcW w:w="7700" w:type="dxa"/>
            <w:gridSpan w:val="6"/>
            <w:tcBorders/>
          </w:tcPr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BodyTextIndent2"/>
              <w:spacing w:lineRule="exact" w:line="360"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2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M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80" w:before="60" w:after="80"/>
      <w:ind w:firstLine="720"/>
      <w:jc w:val="both"/>
    </w:pPr>
    <w:rPr>
      <w:rFonts w:ascii=".VnTime" w:hAnsi=".VnTime" w:cs=".VnTime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exact" w:line="360"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1:00Z</dcterms:created>
  <dc:creator>User</dc:creator>
  <dc:description/>
  <cp:keywords/>
  <dc:language>en-US</dc:language>
  <cp:lastModifiedBy>user</cp:lastModifiedBy>
  <cp:lastPrinted>2011-10-03T17:00:00Z</cp:lastPrinted>
  <dcterms:modified xsi:type="dcterms:W3CDTF">2013-04-25T07:30:00Z</dcterms:modified>
  <cp:revision>5</cp:revision>
  <dc:subject/>
  <dc:title>BỘ TƯ PHÁP</dc:title>
</cp:coreProperties>
</file>